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工作完成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党建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支委会讨论党史学习计划</w:t>
      </w:r>
      <w:bookmarkStart w:id="0" w:name="_Hlk67900773"/>
      <w:r>
        <w:rPr>
          <w:sz w:val="24"/>
          <w:szCs w:val="24"/>
        </w:rPr>
        <w:t>（完成）</w:t>
      </w:r>
      <w:bookmarkEnd w:id="0"/>
      <w:r>
        <w:rPr>
          <w:sz w:val="24"/>
          <w:szCs w:val="24"/>
        </w:rPr>
        <w:t>;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员例行集中学习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上报组织生活会开展情况与民主评议党员结果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生理学课程思政经验交流会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研课题研讨、汇报工作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学分银行教研团队活动（完成）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局解大体教学与思政凝练总结工作（完成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第二轮讨论康养专业群建设规划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重修试卷批卷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例行业务学习</w:t>
      </w:r>
      <w:r>
        <w:rPr>
          <w:sz w:val="24"/>
          <w:szCs w:val="24"/>
        </w:rPr>
        <w:t>:</w:t>
      </w:r>
      <w:r>
        <w:rPr>
          <w:sz w:val="24"/>
          <w:szCs w:val="24"/>
        </w:rPr>
        <w:t>如何更好开展线上授课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检查课程思政示范课申报与项目书写作情况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滨海中医院横向合作课题申报工作研讨与部署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组织申报 盐城市人民政府专利奖</w:t>
      </w:r>
      <w:r>
        <w:rPr>
          <w:sz w:val="24"/>
          <w:szCs w:val="24"/>
        </w:rPr>
        <w:t>,</w:t>
      </w:r>
      <w:r>
        <w:rPr>
          <w:sz w:val="24"/>
          <w:szCs w:val="24"/>
        </w:rPr>
        <w:t>截止日期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本周工作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医学院党总支二级学习中心组学习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基础医学部党支部全体成员集中学习党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科研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“课程思政”示范课程建设项目评审、上报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中国职业教育学会重大课题申报凝练工作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检查</w:t>
      </w:r>
      <w:r>
        <w:rPr>
          <w:sz w:val="24"/>
          <w:szCs w:val="24"/>
        </w:rPr>
        <w:t>2</w:t>
      </w:r>
      <w:r>
        <w:rPr>
          <w:sz w:val="24"/>
          <w:szCs w:val="24"/>
        </w:rPr>
        <w:t>周内新教案（重点检查课程思政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落实个人书写教改课题项目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讨论康养专业群建设项目，责任到人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青年教师教学点评活动准备工作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教授示范课准备工作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整合医学教研活动准备工作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教学能力比赛材料提交工作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转专业学生排课；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临床执助辅导经验交流；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提交补考、重修成绩；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安排转专业教学任务、编排课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03-29T01:29:00Z</dcterms:modified>
  <cp:revision>78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