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党风廉政学习</w:t>
      </w:r>
      <w:bookmarkStart w:id="0" w:name="_Hlk113954575"/>
      <w:r>
        <w:rPr>
          <w:szCs w:val="21"/>
        </w:rPr>
        <w:t>（推进）</w:t>
      </w:r>
      <w:bookmarkEnd w:id="0"/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江苏省委党校意识形态学习成果分享研讨会（完成）；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第二周线上授课工作安排（完成）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补考或重修试卷阅卷、提交成绩（完成）；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教研室主任会议（完成）；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教学能力大赛工作总结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各教研室集体备课（完成）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青年教师“青蓝工程”结对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遴选课程组负责人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部门网站整理（完成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周政治理论学习；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党风廉政建设学习会；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课程诊改工作部署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教研室工作情况反馈（课程负责人，值班人员，网站宣传等）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职教云新平台使用；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部门重点工作落实；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成教学院线上授课通知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课题申报工作座谈会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与张家港公司接洽专利转化事宜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联系基础医学楼信息化建设讲座专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9-13T07:54:00Z</dcterms:modified>
  <cp:revision>4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