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bookmarkStart w:id="0" w:name="_Hlk118706021"/>
      <w:r>
        <w:rPr>
          <w:szCs w:val="21"/>
        </w:rPr>
        <w:t xml:space="preserve">1. </w:t>
      </w:r>
      <w:r>
        <w:rPr>
          <w:szCs w:val="21"/>
        </w:rPr>
        <w:t>学习习近平谈治国理政第四卷</w:t>
      </w:r>
      <w:r>
        <w:rPr>
          <w:szCs w:val="21"/>
        </w:rPr>
        <w:t>P183-224</w:t>
      </w:r>
      <w:r>
        <w:rPr>
          <w:szCs w:val="21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能力大赛视频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省课程思政项目申报材料修改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校级课程思政示范课验收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校级教改课题验收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执业考试基础学科分别与后期课程对接（一）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部分课程期中考试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21</w:t>
      </w:r>
      <w:r>
        <w:rPr>
          <w:szCs w:val="21"/>
        </w:rPr>
        <w:t>级临床专业《病理学与病理生理学》期末考试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教研团队会议—教改课题整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科研神经团队—讲解专利，选择整合案例（完成）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支部党员大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政治理论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能力大赛培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检查反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研室主任会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部分课程期中考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研团队活动—文献分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科研团队活动—脑卒中偏瘫知识讨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实验教学能力比赛—视频拍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国金标书准备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2-11-21T07:20:00Z</dcterms:modified>
  <cp:revision>99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