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本部门政治学习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程思政示范课总结交流会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重修试卷阅卷、成绩录取工作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配合学校进行期末考试布置工作（完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基础医学课程融合教学团队学习交流会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2020</w:t>
      </w:r>
      <w:r>
        <w:rPr>
          <w:sz w:val="28"/>
          <w:szCs w:val="28"/>
        </w:rPr>
        <w:t>年教师个人总结工作会（完成）；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青项目创新性和工作基础汇报会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高层次人才科技创新能力提升研讨会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固定资产清点（完成）；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实验室安全卫生检查整改（完成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共江苏医药职业学院委员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度民主生活会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党日活动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期末考试监考、阅卷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020</w:t>
      </w:r>
      <w:r>
        <w:rPr>
          <w:sz w:val="28"/>
          <w:szCs w:val="28"/>
        </w:rPr>
        <w:t>年度基础医学部师德师风、年度考核评定及结果上报；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社招班基础医学概论课时、授课内容拟定；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制定下学期线上授课预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青蓝工程项目修改，材料装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部门绩效改革方案（修订稿）公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口设备、耗材、试剂排查，防疫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自然申报动员会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假期科研工作安排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1-01-18T01:52:00Z</dcterms:modified>
  <cp:revision>128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