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组织开展党纪学习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期中教学工作检查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教学能力大赛省赛冲刺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临床医学专业期中考试调整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中国生理学会知识竞赛备赛推进会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基础医学部青年教师授课比赛工作安排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临床医学考前辅导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基础医学创新实验暨实验设计大赛复赛备赛（完成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肿瘤科研团队学术活动（完成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修改部门绩效考核方案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开展《中国共产党纪律处分条例》学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期中考试与工作反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微课比赛工作推进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 25</w:t>
      </w:r>
      <w:r>
        <w:rPr>
          <w:szCs w:val="21"/>
        </w:rPr>
        <w:t>年教学能力赛动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中国生理学会知识竞赛校级协调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青年教师授课比赛（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临床医学专业试认证整改工作推进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 24</w:t>
      </w:r>
      <w:r>
        <w:rPr>
          <w:szCs w:val="21"/>
        </w:rPr>
        <w:t>年重点工作梳理与汇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教学改革团队学术活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4-05-20T06:53:09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