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</w:rPr>
        <w:t>7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上周工作完成情况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党建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党史学习座谈会（完成）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党日活动：全体党员集体观看红色电影（完成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教学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督促精品在线开放课程建设（完成）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教学能力比赛两个团队计划汇报（完成）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教学设备预算补报（完成）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课程思政典型案例筹备（完成）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教研团队活动（完成）；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数据平台采集工作（完成）；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联系扬州大学合作培养博士事宜（完成）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科研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基础医学实验设计能力大赛区赛和评审（完成）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本周工作安排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党建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政治理论学习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党委检查材料梳理工作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教学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课程诊改负责人培训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教学能力大赛队伍遴选</w:t>
      </w:r>
      <w:r>
        <w:rPr>
          <w:sz w:val="24"/>
          <w:szCs w:val="24"/>
        </w:rPr>
        <w:t>--</w:t>
      </w:r>
      <w:r>
        <w:rPr>
          <w:sz w:val="24"/>
          <w:szCs w:val="24"/>
        </w:rPr>
        <w:t>比赛小组情况分析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课程思政项目推进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省级以上在线开放课程申报准备工作；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新形态教材建设筹备会；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总结全国基础医学实验设计比赛经验教训；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教研团队交流活动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科研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学术不端学习材料解读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省产学研项目动员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4:26:00Z</dcterms:created>
  <dc:creator>Microsoft</dc:creator>
  <dc:description/>
  <cp:keywords/>
  <dc:language>en-US</dc:language>
  <cp:lastModifiedBy>t fx</cp:lastModifiedBy>
  <cp:lastPrinted>2014-04-13T14:07:00Z</cp:lastPrinted>
  <dcterms:modified xsi:type="dcterms:W3CDTF">2021-10-11T03:08:00Z</dcterms:modified>
  <cp:revision>102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