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工作完成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医学院党总支二级学习中心组学习</w:t>
      </w:r>
      <w:bookmarkStart w:id="0" w:name="_Hlk68593238"/>
      <w:r>
        <w:rPr>
          <w:sz w:val="24"/>
          <w:szCs w:val="24"/>
        </w:rPr>
        <w:t>（完成）</w:t>
      </w:r>
      <w:bookmarkEnd w:id="0"/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基础医学部党支部全体成员集中学习党史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“课程思政”示范课程建设项目评审、上报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中国职业教育学会重大课题申报凝练工作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检查</w:t>
      </w:r>
      <w:r>
        <w:rPr>
          <w:sz w:val="24"/>
          <w:szCs w:val="24"/>
        </w:rPr>
        <w:t>2</w:t>
      </w:r>
      <w:r>
        <w:rPr>
          <w:sz w:val="24"/>
          <w:szCs w:val="24"/>
        </w:rPr>
        <w:t>周内新教案（重点检查课程思政）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落实个人书写教改课题项目（完成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讨论康养专业群建设项目，责任到人（推进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青年教师教学点评活动准备工作（完成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授示范课准备工作（完成）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整合医学教研活动准备工作（完成）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教学能力比赛材料提交工作（完成）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转专业学生排课（完成）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临床执助辅导经验交流（完成）；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提交补考、重修成绩（完成）；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安排转专业教学任务、编排课表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本周工作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党员集中学党史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科研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改课题审核，推荐工作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张晓金科研讲座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青年教师教学点评活动（李彤彤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康养专业群建设项目设备论证前准备会议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康养专业群其他建设项目落实到人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教学工作会议，避免发生教学事故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解读，落实科技副总申报工作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教研课题申报中内容凝练技巧讲座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04-06T01:23:00Z</dcterms:modified>
  <cp:revision>83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