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支部工作述职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总支书记上党课（推进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党建相关项目结题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校领导五个一工作总结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期末工作部署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程思政示范课经验总结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个人十四五规划部署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部门十四五规划制定研讨会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期末考试出卷工作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高层次人才和副高以上人员的三年职业生涯规划提交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基础医学整合医学教研活动——唐阿姨和难言之隐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术诚信教育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科研经费规范使用宣讲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Hlk85442100"/>
      <w:bookmarkEnd w:id="0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政治理论学习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总支书记上党课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医教协同教育教学问题整改汇总（基础医学部）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十四五规划定稿，提交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修考试安排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期末考试准备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个人发展规划制定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研团队活动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寒假期间工作安排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上线寒假安排任务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_Hlk8544210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课题申报准备工作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寒假期间科研标书写作与实验开展部署会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十四五规划社会会服务到帐经费任务要求</w:t>
      </w:r>
      <w:r>
        <w:rPr>
          <w:sz w:val="24"/>
          <w:szCs w:val="24"/>
        </w:rPr>
        <w:t>---2022</w:t>
      </w:r>
      <w:r>
        <w:rPr>
          <w:sz w:val="24"/>
          <w:szCs w:val="24"/>
        </w:rPr>
        <w:t>年到帐经费安排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发明专利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转化工作任务要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1-04T01:30:00Z</dcterms:modified>
  <cp:revision>19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