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完成情况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按照学校组织部安排，规划党建工作（完成）；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期中考试监考部署（完成）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中期检查（完成）；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科研讲座（陈玉萍）（完成）；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下学期教学任务安排（完成）；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教学能力大赛材料准备（完成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教学能力大赛视频拍摄；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基础医学课程学生座谈会意见反馈与研讨（完成）；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优秀教材申报（完成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与佳木斯大学科研合作项目推进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盐城市科技项目结题工作部署（完成）；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基础医学部新网站内容填充和更新（推进）；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文化墙建设（推进）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常态化学习习近平会议讲话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支部书记讲党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能力大赛院内第二次展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座谈会意见反馈与总结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座谈会意见总结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期中考试总结与建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教授和青年教师示范课展示与交流（杨朝晔、潘文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校级精品课中期汇报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下学期教学任务安排，排课表；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科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全体博士参加横向课题报告会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拟订与佳木斯大学横向合作合同书初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基础医学部新网站内容填充和更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文化墙建设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0-11-30T02:00:00Z</dcterms:modified>
  <cp:revision>9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