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完成情况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党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学习落实江苏医药职业学院党总支工作考核办法（完成）；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学能力大赛院内第二次展示（完成）；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期末授课提前结束安排（完成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考查课期末考试安排（完成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期中考试总结与改进（完成）；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教授和青年教师示范课展示与交流（杨朝晔、潘文）（推进）；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下学期课表安排（完成）；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科研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布局下学期横向课题合作项目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跟进与佳木斯大学科研合作项目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高层次人才招聘工作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基础医学部博士科研年终总结（完成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赴滨海中医院进行科研讲座与座谈（完成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与佳木斯大学沟通合作培养博士具体事项（完成）；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基础医学部新网站内容填充和更新（推进）；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sz w:val="28"/>
          <w:szCs w:val="28"/>
        </w:rPr>
        <w:t>文化墙建设（推进）</w:t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本周工作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党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年终党建考核材料准备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下学期授课计划制定与提交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期末结课与考试工作安排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教授和青年教师示范课展示与交流（杨朝晔、潘文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教研团队汇报近期进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错峰就餐安排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科研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滨海中医院科研合作工作推进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盐城市自然科学科研项目结题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省高校自然科学面上项目结题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实验室安全检查准备工作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AutoBVT</cp:lastModifiedBy>
  <cp:lastPrinted>2014-04-13T14:07:00Z</cp:lastPrinted>
  <dcterms:modified xsi:type="dcterms:W3CDTF">2020-12-14T03:21:00Z</dcterms:modified>
  <cp:revision>105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