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人体生命科学馆细化设计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周三下午业务学习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中国生理学知识竞赛师生遴选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数字化教材建设技术培训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江苏省解剖学会议工作协调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中国解剖学会会议准备工作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临床医学专业助理执业医师考试整改举措落实（教研室层面）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课堂教学改革计划制定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市级工程中心项目建设汇报（完成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建湖县人民医院科研合作对接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省自然科学基金项目申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周三下午政治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中国生理学知识竞赛高职组赛事安排与动员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3. </w:t>
      </w:r>
      <w:r>
        <w:rPr>
          <w:szCs w:val="21"/>
        </w:rPr>
        <w:t>江苏解剖学会会议对接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研室制定学科教学时效提升举措与落实方案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数字化教材开发研讨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教学能力大赛二轮备赛研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  <w:lang w:val="en-US" w:eastAsia="zh-CN"/>
        </w:rPr>
        <w:t>基础医学各</w:t>
      </w:r>
      <w:r>
        <w:rPr>
          <w:szCs w:val="21"/>
        </w:rPr>
        <w:t>课程组汇报校教学能力提升培训后研讨成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基础医学各</w:t>
      </w:r>
      <w:r>
        <w:rPr>
          <w:szCs w:val="21"/>
          <w:lang w:val="en-US" w:eastAsia="zh-CN"/>
        </w:rPr>
        <w:t>课程</w:t>
      </w:r>
      <w:r>
        <w:rPr>
          <w:szCs w:val="21"/>
        </w:rPr>
        <w:t>月考与反思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教研室三年规划提交和审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校科研规划与改革研讨会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>
          <w:szCs w:val="21"/>
        </w:rPr>
        <w:t>科研团队负责人汇报工作</w:t>
      </w:r>
      <w:r>
        <w:rPr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4-03-25T04:33:39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