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史集中学习</w:t>
      </w:r>
      <w:bookmarkStart w:id="0" w:name="_Hlk72741365"/>
      <w:r>
        <w:rPr>
          <w:sz w:val="24"/>
          <w:szCs w:val="24"/>
        </w:rPr>
        <w:t>（完成）</w:t>
      </w:r>
      <w:bookmarkEnd w:id="0"/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支部书记准备党课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习总书记关于职业教育重要讲话精神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重修、毕业补考辅导工作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校级教学能力大赛意见反馈与研讨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全国基础医学实验设计大赛校内赛准备工作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基础医学实验室设备论证工作推进会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课程思政研讨推进会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考察南方医科大学临床解剖准备工作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研团队活动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科研创新融入本科职业教育研讨会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实验实训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加实验室安全视频会议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室安全部门会议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本周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个人党史学习计划完善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传承红色基因—新四军纪念馆实地学习教育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庆祝建党百年党史知识竞赛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召开支委会研究党史学习实践活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全国大学生基础医学实验设计大赛校赛专家遴选，作品筹备工作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转专业班级考试安排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毕业班补考工作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研团队活动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党史与医学基础结合座谈会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准备下周业务学习活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科技副总申报工作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05-24T01:36:00Z</dcterms:modified>
  <cp:revision>120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