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 xml:space="preserve">基础医学实验中心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工作人员职责条例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实验室主任职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．在学校及部门的领导下全面负责实验中心的管理与建设工作，组织全室人员齐心协力完成教学、实验室建设及科学管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．主持实验室日常工作，负责制定实验室建设规划和年度实施计划，仪器设备、低值易耗材料采购计划、预算及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报账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．组织教师，实验人员做好实验前的各项准备工作，保证实验教学顺利进行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．根据部门有关规定，组织制定实施本室各种规章制度，精密、贵重、大型仪器操作规程及各种管理规程，提高实验室的管理水平和投资效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．协助部门领导积极参与新购置仪器设备的计划、论证和招标工作，并负责安排已到位仪器设备的安装、验收和固定资产的申报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．负责实验室固定资产及低值品的帐、物、卡管理，保证帐、物、卡相符，达到规范化管理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负责做好实验室的防火、防盗、安全、卫生、保密及保卫工作等。定期检查、总结实验室工作，并向上级汇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．完成学校、部门安排的其它工作任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 fx</cp:lastModifiedBy>
  <dcterms:modified xsi:type="dcterms:W3CDTF">2021-04-13T03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