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常态化学习习总书记重要讲话（完成）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助理执业医师金牌讲师培训研讨会（完成）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基础医学部课程思政经验交流会（完成）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解剖知识竞赛决赛（推进）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副高及以上职称教师示范课（杨留才）（完成）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教学能力大赛和实验教学大赛准备（推进）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参加全国生化资源库会议（完成）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局解实验室安装设备，准备开课工作（完成）；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部分教研室进行新生课程集体备课（完成）；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基础医学部科研提升系列讲座规划制定（完成）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肿瘤科研团队实验进展汇报（完成）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实验室催促未到实验耗材（完成）；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基础医学部新网站内容填充和更新（推进）；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文化墙建设（推进）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例行党建学习，组织党员谈论、交流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系党外高层次人才，关注其发展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能力大赛部门初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础医学科研业务交流（罗友根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解剖知识竞赛决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实验教学比赛确认报名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基础医学整合医学教研活动准备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成教学院基础医学课程线上资源验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优秀青年骨干教师推荐和上报材料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洽谈专升本培训合作项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2020</w:t>
      </w:r>
      <w:r>
        <w:rPr>
          <w:sz w:val="28"/>
          <w:szCs w:val="28"/>
        </w:rPr>
        <w:t>级新生课程安排提前一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科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与佳木斯大学基础医学院洽谈实验室建设、科研合作项目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研团队按计划推进科研进程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例行科研业务学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北校区大体标本搬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基础医学部新网站内容填充和更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文化墙建设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AutoBVT</cp:lastModifiedBy>
  <cp:lastPrinted>2014-04-13T14:07:00Z</cp:lastPrinted>
  <dcterms:modified xsi:type="dcterms:W3CDTF">2020-11-02T02:49:00Z</dcterms:modified>
  <cp:revision>8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