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9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党建引领激活力，博士团队走基层——基础医学部直属党支部组织医学博士志愿服务队赴射阳健康服务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卫生健康职业教育课程思政教学资源库建设课程申报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教学能力大赛校赛备赛（教学能力比赛组教案定稿评估；教学能力比赛组</w:t>
      </w:r>
      <w:r>
        <w:rPr>
          <w:rFonts w:eastAsia="宋体" w:cs="Times New Roman"/>
          <w:szCs w:val="21"/>
          <w:lang w:val="en-US" w:eastAsia="zh-CN"/>
        </w:rPr>
        <w:t>PPT</w:t>
      </w:r>
      <w:r>
        <w:rPr>
          <w:rFonts w:ascii="Times New Roman" w:hAnsi="Times New Roman" w:cs="Times New Roman"/>
          <w:szCs w:val="21"/>
          <w:lang w:val="en-US" w:eastAsia="zh-CN"/>
        </w:rPr>
        <w:t>定稿评估、专家指导）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射阳县医疗器械公司横向对接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江苏省卫健委科研课题申报（完成）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科研团队与制作公司对接（完成）</w:t>
      </w:r>
      <w:r>
        <w:rPr>
          <w:szCs w:val="21"/>
          <w:lang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政治学习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教学能力大赛校赛专家意见总结、材料整合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日常教学——学生意见反馈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整合基础医学讲座准备工作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教研团队活动——课题撰写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szCs w:val="21"/>
          <w:lang w:val="en-US" w:eastAsia="zh-CN"/>
        </w:rPr>
        <w:t>年基础医学创新实验设计大赛校赛报名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江苏省卫健委科研课题专家指导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运动会报名工作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>、康复工程中心与临床对接工作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4-10T06:59:59Z</dcterms:modified>
  <cp:revision>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