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上周工作完成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体党员政治理论学习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党风廉政建设材料学习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四六级监考工作安排</w:t>
      </w:r>
      <w:bookmarkStart w:id="0" w:name="_Hlk74647522"/>
      <w:r>
        <w:rPr>
          <w:sz w:val="24"/>
          <w:szCs w:val="24"/>
        </w:rPr>
        <w:t>（完成）</w:t>
      </w:r>
      <w:bookmarkEnd w:id="0"/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安排</w:t>
      </w:r>
      <w:r>
        <w:rPr>
          <w:sz w:val="24"/>
          <w:szCs w:val="24"/>
        </w:rPr>
        <w:t>2021-202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级教学任务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基础医学部二级学科转设升本后发展规划讨论会，分析基础医学各学科师资现状和未来三年的展望（推进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人才引进瓶颈分析与解决措施研讨会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联系洽谈高校退休教授</w:t>
      </w:r>
      <w:bookmarkStart w:id="1" w:name="_Hlk74647566"/>
      <w:r>
        <w:rPr>
          <w:sz w:val="24"/>
          <w:szCs w:val="24"/>
        </w:rPr>
        <w:t>（完成）</w:t>
      </w:r>
      <w:bookmarkEnd w:id="1"/>
      <w:r>
        <w:rPr>
          <w:sz w:val="24"/>
          <w:szCs w:val="24"/>
        </w:rPr>
        <w:t>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研团队文献交流工作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研团队论文交流（完成）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转设升本后，教研和科研团队分析（完成）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提交</w:t>
      </w:r>
      <w:r>
        <w:rPr>
          <w:sz w:val="24"/>
          <w:szCs w:val="24"/>
        </w:rPr>
        <w:t>2021-202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级教材征订表（完成）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转设升本后，学科建设安排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全国大学生基础医学实验设计大赛网报与遴选专家工作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实验实训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转设升本后，实验室建设考察工作（完成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党史学习实践活动：为学生办实事暨举行全国大学生基础医学实验设计大赛校赛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校内党支部书记上党课展示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迎接建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周年：集体大合唱训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础医学部以外教师授课申请程序制定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部门会议研讨基础医学大楼建设规划与师资力量建设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期末授课、监考等工作安排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基础医学部三年团队培养规划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基础医学教学质量提升研讨会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临床医学专业解剖知识竞赛决赛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研团队文献阅读共赏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教师业务能力提升暑期培训计划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常欣峰博士讲座：如何进行集体备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高层次人才研讨“集中力量办大事”应用研究规划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实验实训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础医学楼规划草图成形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1-06-15T03:11:00Z</dcterms:modified>
  <cp:revision>140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