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政治理论学习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总支书记周文超上党课（推进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期末考试出卷（推进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课程思政示范课项目二次展示与打造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国规教材校审结果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职称评审改革吹风会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师德师风考核动员会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基础医学楼建设第二次讨论会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研团队会议（完成）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科研团队凝练讨论会（完成）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基础医学整合医学教研活动——唐阿姨和难言之隐（推进）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教师教学能力提升培训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研诚信风险点排查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横向合作项目解读与动员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本周工作安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0" w:name="_Hlk85442100"/>
      <w:bookmarkEnd w:id="0"/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支部工作述职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总支书记上党课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党建相关项目结题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校领导五个一工作总结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期末工作部署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课程思政示范课经验总结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个人十四五规划部署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部门十四五规划制定研讨会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期末考试出卷工作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高层次人才和副高以上人员的三年职业生涯规划提交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基础医学整合医学教研活动——唐阿姨和难言之隐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bookmarkStart w:id="1" w:name="_Hlk85442100"/>
      <w:bookmarkEnd w:id="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术诚信教育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科研经费规范使用宣讲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12-27T01:40:00Z</dcterms:modified>
  <cp:revision>186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