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个人党史学习计划完善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传承红色基因—新四军纪念馆实地学习教育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庆祝建党百年党史知识竞赛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召开支委会研究党史学习实践活动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国大学生基础医学实验设计大赛校赛专家遴选，作品筹备工作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转专业班级考试安排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毕业班补考工作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研团队活动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党史与医学基础结合座谈会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准备下周业务学习活动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技副总申报工作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习总书记在院士大会上重要讲话精神解读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集中学党史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乡村振兴项目申报结果公示与经验总结会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校级教改课题结果公示与研讨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暑假前教学工作安排部署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授示范课——苏成兰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青年教师教学点评活动——沈璇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研团队文献共享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论文商讨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参加市科协院士讲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其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-5</w:t>
      </w:r>
      <w:r>
        <w:rPr>
          <w:sz w:val="24"/>
          <w:szCs w:val="24"/>
        </w:rPr>
        <w:t>月工作回顾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填写一页纸报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5-31T01:54:00Z</dcterms:modified>
  <cp:revision>128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