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党支部书记上党课——加强意识形态工作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线上授课保障、检查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省级以上精品在线开放课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青年教师“青蓝工程”结对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遴选课程组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能力大赛工作总结与下一步工作计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省级以上课程建设研讨与负责人工作落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各教研室提交本学期教研周次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实验室安全检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补考试卷提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基础医学实验设计国赛备赛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揭榜挂帅项目推进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8-29T09:43:00Z</dcterms:modified>
  <cp:revision>8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