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学习习近平主席重要讲话（完成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临床专业解剖知识竞赛初赛实施（推进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科研平台两教师试讲（完成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各教研室针对各专业进行新生课程集体备课（推进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慕课建设讨论（完成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形成文化墙建设初稿（推进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教学团队人员学习教学比赛文件，确定比赛内容，按要求准备比赛材料（完成）；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慢病毒转染乳腺癌细胞，制备靶基因低表达细胞系（完成）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流式细胞仪检测</w:t>
      </w:r>
      <w:r>
        <w:rPr>
          <w:sz w:val="28"/>
          <w:szCs w:val="28"/>
        </w:rPr>
        <w:t>Dhx16</w:t>
      </w:r>
      <w:r>
        <w:rPr>
          <w:sz w:val="28"/>
          <w:szCs w:val="28"/>
        </w:rPr>
        <w:t>低表达对乳腺癌细胞生物学功能的影响（完成）；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实验室购买耗材，联系未到耗材（推进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实验室新生课前准备（推进）。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学习强国和习近平总书记重要讲话学习交流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教研室新生开学前准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开展解剖知识竞赛初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解剖教研室进行临床医学专业新生课程集体备课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微免教研室进行中药和药学专业新生课程集体备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药理教研室购买实验动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横向课题经验总结交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局解实验室继续安装设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实验室催促未到实验耗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实验室排新生课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基础医学部新网站上线并补充相关内容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10-05T02:22:00Z</dcterms:modified>
  <cp:revision>7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