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习习近平总书记教育重要论述讲义（完成）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授示范课（常欣峰）（完成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青年教师教学点评活动（戴丽）（完成）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解剖知识竞赛总结工作（完成）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教学能力大赛部门初赛（完成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实验教学能力大赛准备材料（完成）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教学中期检查（推进）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肿瘤团队汇报工作，研讨实验进展（完成）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接受响水遗体捐献（完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基础医学部新网站内容填充和更新（推进）；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文化墙建设（推进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按照学校组织部安排，规划党建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期中考试监考部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中期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科研讲座（陈玉萍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学期教学任务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学能力大赛材料准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教学能力大赛视频拍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基础医学课程学生座谈会意见反馈与研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优秀教材申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佳木斯大学科研合作项目推进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盐城市科技项目结题工作部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基础医学部新网站内容填充和更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文化墙建设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1-23T02:59:00Z</dcterms:modified>
  <cp:revision>9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