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  <w:lang w:val="en-US" w:eastAsia="zh-CN"/>
        </w:rPr>
        <w:t>7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学校“两代会”召开的相关准备工作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理论学习中心组学习会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临床医学专业基础医学课程与专业课程教师交流会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暑期宁波培训骨干教师学习成果分享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新生开学准备工作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新生教学检查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新教师听课交流会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江苏省产学研项目申报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科研团队培育（完成）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</w:rPr>
        <w:t xml:space="preserve">10. </w:t>
      </w:r>
      <w:r>
        <w:rPr>
          <w:szCs w:val="21"/>
        </w:rPr>
        <w:t>有组织科研团队建设研讨会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推进</w:t>
      </w:r>
      <w:r>
        <w:rPr>
          <w:szCs w:val="21"/>
          <w:lang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基础医学楼设计对接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组织参加第四届教职工代表大会暨工会会员代表大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新教师转正和教师资格认定试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教学能力大赛经验总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有组织教学团队培育研讨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有组织科研团队建设研讨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教研室主任例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 2024</w:t>
      </w:r>
      <w:r>
        <w:rPr>
          <w:szCs w:val="21"/>
        </w:rPr>
        <w:t>年科研申报动员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国金申请培训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产学研项目推进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实验动物询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实验室安全会议</w:t>
      </w:r>
      <w:r>
        <w:rPr>
          <w:rFonts w:eastAsia="Times New Roman"/>
          <w:szCs w:val="21"/>
        </w:rPr>
        <w:t xml:space="preserve">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dc:language>en-US</dc:language>
  <cp:lastModifiedBy>飛翔</cp:lastModifiedBy>
  <cp:lastPrinted>2014-04-13T14:07:00Z</cp:lastPrinted>
  <dcterms:modified xsi:type="dcterms:W3CDTF">2023-10-16T08:47:17Z</dcterms:modified>
  <cp:revision>37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CAC747B924387ACFC4E0F13C41C8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