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政治理论学习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发展新党员谈话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安全生产隐患自查与研讨（完成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准备期中考试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落实干部、教师听课制度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学能力比赛各位教师分享近期网络学习效果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学能力大赛推荐工作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重点名额）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课程思政示范课准备工作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考察扬州大学医学院基础医学实验室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与扬州大学医学院洽谈合作培养博士事宜（完成）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基础医学楼建设论证报告成稿（推进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研诚信教育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进教师既往研究展示（推进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0" w:name="_Hlk85442100"/>
      <w:bookmarkEnd w:id="0"/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接受党委第三轮巡察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康复医学院基础医学课程研讨会反馈工作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协助承办江苏省解剖学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会活动：发布讲座通知，服务等工作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OOC</w:t>
      </w:r>
      <w:r>
        <w:rPr>
          <w:sz w:val="24"/>
          <w:szCs w:val="24"/>
        </w:rPr>
        <w:t>培训工作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课程诊改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常欣峰博士</w:t>
      </w:r>
      <w:r>
        <w:rPr>
          <w:sz w:val="24"/>
          <w:szCs w:val="24"/>
        </w:rPr>
        <w:t>PBL</w:t>
      </w:r>
      <w:r>
        <w:rPr>
          <w:sz w:val="24"/>
          <w:szCs w:val="24"/>
        </w:rPr>
        <w:t>教学讲座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学能力大赛</w:t>
      </w:r>
      <w:r>
        <w:rPr>
          <w:sz w:val="24"/>
          <w:szCs w:val="24"/>
        </w:rPr>
        <w:t>--</w:t>
      </w:r>
      <w:r>
        <w:rPr>
          <w:sz w:val="24"/>
          <w:szCs w:val="24"/>
        </w:rPr>
        <w:t>讨论教学设计方案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改团队活动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基础医学楼论证报告商讨会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基础医学楼建设论证报告成稿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1" w:name="_Hlk85442100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研诚信教育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进教师既往研究展示（李梦琳博士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11-01T07:24:00Z</dcterms:modified>
  <cp:revision>12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