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党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份党日活动（完成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基层党组织生活会和开展民主评议党员（推进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教学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各教研室准备、研讨基础医学实验教学改革（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会议）（完成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+1</w:t>
      </w:r>
      <w:r>
        <w:rPr>
          <w:sz w:val="24"/>
          <w:szCs w:val="24"/>
        </w:rPr>
        <w:t>工程及个人年度工作计划公示（亮点工作）</w:t>
      </w:r>
      <w:bookmarkStart w:id="0" w:name="_Hlk97535631"/>
      <w:r>
        <w:rPr>
          <w:sz w:val="24"/>
          <w:szCs w:val="24"/>
        </w:rPr>
        <w:t>（完成）</w:t>
      </w:r>
      <w:bookmarkEnd w:id="0"/>
      <w:r>
        <w:rPr>
          <w:sz w:val="24"/>
          <w:szCs w:val="24"/>
        </w:rPr>
        <w:t>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补考重修工作部署（完成）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教学常规工作安排（完成）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基础医学楼设计初稿沟通工作（完成）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线下上课前准备工作（完成）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教改团队活动（完成）；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工作计划“揭榜挂帅”（完成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科研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“青蓝工程”项目申报（完成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双创比赛培育（完成）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大学生基础医学实验教学能力大赛安排（完成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周工作安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党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组织生活会与开展民主评议党员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政治理论学习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教学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线下实验课听课安排，重点实验课听课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教学资料检查</w:t>
      </w:r>
      <w:r>
        <w:rPr>
          <w:sz w:val="24"/>
          <w:szCs w:val="24"/>
        </w:rPr>
        <w:t xml:space="preserve">;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实验教学改革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研讨会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基础医学大楼用房需求内部研讨会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基础医学楼初稿定稿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教研团队活动（文献分享）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首批名师工作室、技艺技能创新平台遴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科研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科研平台建设动员工作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科研需求发现瓶颈调研工作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横向课题合作洽谈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6:00Z</dcterms:created>
  <dc:creator>Microsoft</dc:creator>
  <dc:description/>
  <cp:keywords/>
  <dc:language>en-US</dc:language>
  <cp:lastModifiedBy>t fx</cp:lastModifiedBy>
  <cp:lastPrinted>2014-04-13T14:07:00Z</cp:lastPrinted>
  <dcterms:modified xsi:type="dcterms:W3CDTF">2022-03-07T00:55:00Z</dcterms:modified>
  <cp:revision>91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