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  <w:lang w:val="en-US" w:eastAsia="zh-CN"/>
        </w:rPr>
        <w:t>18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开展廉政专题系列活动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双高建设任务研讨与任务申领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3-24</w:t>
      </w:r>
      <w:r>
        <w:rPr>
          <w:rFonts w:ascii="Times New Roman" w:hAnsi="Times New Roman" w:cs="Times New Roman"/>
          <w:szCs w:val="21"/>
          <w:lang w:val="en-US" w:eastAsia="zh-CN"/>
        </w:rPr>
        <w:t>学年教学任务安排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教研室主任会议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确定参加省培国培人员名单（完成）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举办江苏医药职业学院大学生解剖绘画大赛（完成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揭榜挂帅项目申报（完成）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专利申请问题与反馈（完成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微党课汇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szCs w:val="21"/>
          <w:lang w:val="en-US" w:eastAsia="zh-CN"/>
        </w:rPr>
        <w:t>年优秀共产党员、优秀党务工作者评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教研室工作总结与检查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四六级考试安排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、期末工作部署与考试安排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、教学能力大赛文字材料修改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  <w:szCs w:val="21"/>
          <w:lang w:val="en-US" w:eastAsia="zh-CN"/>
        </w:rPr>
        <w:t>、师德标兵、教学新秀、最美教师推荐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、“守三尺讲台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扬廉洁新风”青年教师主题演讲比赛参赛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9</w:t>
      </w:r>
      <w:r>
        <w:rPr>
          <w:rFonts w:ascii="Times New Roman" w:hAnsi="Times New Roman" w:cs="Times New Roman"/>
          <w:szCs w:val="21"/>
          <w:lang w:val="en-US" w:eastAsia="zh-CN"/>
        </w:rPr>
        <w:t>、高层次人才考核动员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val="en-US" w:eastAsia="zh-CN"/>
        </w:rPr>
        <w:t>、省级工程中心申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6-12T07:42:00Z</dcterms:modified>
  <cp:revision>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