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  <w:lang w:val="en-US" w:eastAsia="zh-CN"/>
        </w:rPr>
        <w:t>8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政治学习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完成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基础医学部工会委员会改选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完成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学能力大赛团队作品打造（落实校外专家指导意见）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完成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科资源库建设情况汇报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完成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与解剖病理公司对接教学能力比赛用</w:t>
      </w:r>
      <w:r>
        <w:rPr>
          <w:szCs w:val="21"/>
        </w:rPr>
        <w:t>3D</w:t>
      </w:r>
      <w:r>
        <w:rPr>
          <w:szCs w:val="21"/>
        </w:rPr>
        <w:t>动画材料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完成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至射阳几家洽谈横向合作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完成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教研团队教改课题现场汇报与打磨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完成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校企合作对接会筹备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完成</w:t>
      </w:r>
      <w:r>
        <w:rPr>
          <w:szCs w:val="21"/>
          <w:lang w:eastAsia="zh-CN"/>
        </w:rPr>
        <w:t>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、党建引领激活力，博士团队走基层——基础医学部直属党支部组织医学博士志愿服务队赴射阳健康服务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、卫生健康职业教育课程思政教学资源库建设课程申报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、教学能力大赛校赛备赛（教学能力比赛组教案定稿评估；教学能力比赛组</w:t>
      </w:r>
      <w:r>
        <w:rPr>
          <w:rFonts w:eastAsia="宋体" w:cs="Times New Roman"/>
          <w:szCs w:val="21"/>
          <w:lang w:val="en-US" w:eastAsia="zh-CN"/>
        </w:rPr>
        <w:t>PPT</w:t>
      </w:r>
      <w:r>
        <w:rPr>
          <w:rFonts w:ascii="Times New Roman" w:hAnsi="Times New Roman" w:cs="Times New Roman"/>
          <w:szCs w:val="21"/>
          <w:lang w:val="en-US" w:eastAsia="zh-CN"/>
        </w:rPr>
        <w:t>定稿评估、专家指导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、射阳县医疗器械公司横向对接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  <w:lang w:val="en-US" w:eastAsia="zh-CN"/>
        </w:rPr>
        <w:t>、江苏省卫健委科研课题申报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  <w:lang w:val="en-US" w:eastAsia="zh-CN"/>
        </w:rPr>
        <w:t>、科研团队与制作公司对接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王东歌</cp:lastModifiedBy>
  <cp:lastPrinted>2014-04-13T14:07:00Z</cp:lastPrinted>
  <dcterms:modified xsi:type="dcterms:W3CDTF">2023-04-03T06:52:27Z</dcterms:modified>
  <cp:revision>3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